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手游发布网新开服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列表 传奇手游发布网新开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tier.cn http://www.mtier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合集 典范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款游戏采用千人同屏的战役形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安慰的游戏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还有典范的三职业期待玩家的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战役奖赏还是很富厚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停的提拔自己的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网站公布网单新服表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公布网单开服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爆率全关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坦直打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自在之刃</w:t>
      </w:r>
      <w:r>
        <w:rPr>
          <w:rFonts w:ascii="Courier" w:hAnsi="Courier"/>
          <w:color w:val="000000"/>
        </w:rPr>
        <w:t>&amp;lt;&amp;lt;&amp;lt; trconstituteing ansfer(</w:t>
      </w:r>
      <w:r>
        <w:rPr>
          <w:rFonts w:ascii="Courier" w:hAnsi="Courier"/>
          <w:color w:val="000000"/>
        </w:rPr>
        <w:t>长按链接复制地址到涉猎器翻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公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选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公布网大全</w:t>
      </w:r>
      <w:r>
        <w:rPr>
          <w:rFonts w:ascii="Courier" w:hAnsi="Courier"/>
          <w:color w:val="000000"/>
        </w:rPr>
        <w:t>;999sf</w:t>
      </w:r>
      <w:r>
        <w:rPr>
          <w:rFonts w:ascii="Courier" w:hAnsi="Courier"/>
          <w:color w:val="000000"/>
        </w:rPr>
        <w:t>公布网每地下线签到最好的装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富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餍足玩家的挑衅志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感情都邑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置仰赖屠杀、传奇血腥决斗、典范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多量的职业和角色提供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公布网推选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公布网合集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公布网本日推选《诸天神龙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感情满满。看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中变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公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稽察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公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公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韩版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公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公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公布网新开服网站品种富厚多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们能够自在的拣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专业为嗜好传奇私服的玩家公布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稽察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公布网新开服网站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公布网新开服推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公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公布网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当即稽察传奇手游开服表</w:t>
      </w:r>
      <w:r>
        <w:rPr>
          <w:rFonts w:ascii="Courier" w:hAnsi="Courier"/>
          <w:color w:val="000000"/>
        </w:rPr>
        <w:t xml:space="preserve">999&amp;lt;&amp;lt; </w:t>
      </w:r>
      <w:r>
        <w:rPr>
          <w:rFonts w:ascii="Courier" w:hAnsi="Courier"/>
          <w:color w:val="000000"/>
        </w:rPr>
        <w:t>传奇手游公布网新开服列表讯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首最新传奇手游 《斗转武林西游爆不停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日上午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无双战意免氪魂环送首充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公布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</w:t>
      </w:r>
      <w:r>
        <w:rPr>
          <w:rFonts w:ascii="Courier" w:hAnsi="Courier"/>
          <w:color w:val="000000"/>
        </w:rPr>
        <w:t>;↓↓↓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公布网合集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毒液传奇 毒液传奇是一款典范大世界传奇题材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采用前辈的物理引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具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清的游戏画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完满复原典范传奇的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还有恢弘壮阔的地图场景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公布网新开服网站 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公布网新开服推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心传奇频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体验更多典范传奇游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冰雪神器之怒火一刀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冰雪神器之怒火一刀》是款纯朴冰雪高爆福利复古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携全新六海洋版本昌大来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v1.76;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公布网单新服表是《新自在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在传奇频道能够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公布网单新服表地址间接就点击上方的链接即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点击后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网站发布网单新服表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打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自由之刃</w:t>
      </w:r>
      <w:r>
        <w:rPr>
          <w:rFonts w:ascii="Courier" w:hAnsi="Courier"/>
          <w:color w:val="000000"/>
        </w:rPr>
        <w:t>&amp;lt;&amp;lt;&amp;lt; 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种类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自由的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为喜欢传奇私服的玩家发布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推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传奇手游开服表</w:t>
      </w:r>
      <w:r>
        <w:rPr>
          <w:rFonts w:ascii="Courier" w:hAnsi="Courier"/>
          <w:color w:val="000000"/>
        </w:rPr>
        <w:t xml:space="preserve">999&amp;lt;&amp;lt; </w:t>
      </w:r>
      <w:r>
        <w:rPr>
          <w:rFonts w:ascii="Courier" w:hAnsi="Courier"/>
          <w:color w:val="000000"/>
        </w:rPr>
        <w:t>传奇手游发布网新开服列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始最新传奇手游 《斗转武林西游爆不停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上午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无双战意免氪魂环送首充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</w:t>
      </w:r>
      <w:r>
        <w:rPr>
          <w:rFonts w:ascii="Courier" w:hAnsi="Courier"/>
          <w:color w:val="000000"/>
        </w:rPr>
        <w:t>,↓↓↓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合集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毒液传奇 毒液传奇是一款经典大世界传奇题材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先进的物理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清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经典传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恢弘壮阔的地图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 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冰雪神器之怒火一刀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冰雪神器之怒火一刀》是款纯正冰雪高爆福利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全新六大陆版本盛大降临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传奇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后就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推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；点击开始最新传奇手游 《斗转武林西游爆不停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上午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无双战意免氪魂环送首充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，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，点击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刺激的游戏玩法，点击这里。还有经典的三职业等待玩家的选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新区首服，还有恢弘壮阔的地图场景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，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 xml:space="preserve">战斗奖励还是很丰富的； 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大量的职业和角色提供给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全新传奇。携全新六大陆版本盛大降临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。梦回当年，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专业为喜欢传奇私服的玩家发布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：体验更多经典传奇游戏，爆率全开放，爽快打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 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推荐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点击进入自由之刃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激情城市战！↓↓↓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合集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毒液传奇 毒液传奇是一款经典大世界传奇题材手游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；玩家们可以自由的挑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种类丰富多样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不断的提升自身的战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网站发布网单新服表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开服表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冰雪神器之怒火一刀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冰雪神器之怒火一刀》是款纯正冰雪高爆福利复古传奇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爆率全开，激情满满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！点击后就，满足玩家的挑战欲望。上线送路费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游戏采用先进的物理引擎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哪里看。立即查看传奇手游开服表</w:t>
      </w:r>
      <w:r>
        <w:rPr>
          <w:rFonts w:ascii="Courier" w:hAnsi="Courier"/>
          <w:color w:val="000000"/>
        </w:rPr>
        <w:t>999&amp;lt</w:t>
      </w:r>
      <w:r>
        <w:rPr>
          <w:rFonts w:ascii="Courier" w:hAnsi="Courier"/>
          <w:color w:val="000000"/>
        </w:rPr>
        <w:t>；具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清的游戏画面。百万公会；在传奇频道可以找到最新的版本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兄弟速来抢先霸服，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传奇手游发布网新开服列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？这款游戏采用千人同屏的战斗模式。完美还原经典传奇的玩法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ier.cn/" TargetMode="External"/><Relationship Id="rId3" Type="http://schemas.openxmlformats.org/officeDocument/2006/relationships/hyperlink" Target="http://www.mtier.cn/post/194.html" TargetMode="External"/><Relationship Id="rId4" Type="http://schemas.openxmlformats.org/officeDocument/2006/relationships/hyperlink" Target="http://www.mtier.cn/post/156.html" TargetMode="External"/><Relationship Id="rId5" Type="http://schemas.openxmlformats.org/officeDocument/2006/relationships/hyperlink" Target="http://www.mtier.cn/post/38.html" TargetMode="External"/><Relationship Id="rId6" Type="http://schemas.openxmlformats.org/officeDocument/2006/relationships/hyperlink" Target="http://www.mtier.cn/post/19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tier.cn</dc:creator>
  <dc:description/>
  <cp:keywords>传奇sf发布网999 传奇sf999复古</cp:keywords>
  <dc:language>en-US</dc:language>
  <cp:lastModifiedBy/>
  <cp:revision>0</cp:revision>
  <dc:subject>传奇手游发布网新开服999列表 传奇手游发布网新开服</dc:subject>
  <dc:title>传奇手游发布网新开服999列表 传奇手游发布网新开服</dc:title>
</cp:coreProperties>
</file>